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2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3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DECLARAÇÃO DAS CONDIÇÕES DE PARTICIP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2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 para os devidos fins que a empresa a qual represent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ve acesso aos documentos referentes a este procedimento de contratação e visitou e/ou conhece o local das instalações, estando ciente das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specificações do objeto, </w:t>
      </w:r>
      <w:r>
        <w:rPr>
          <w:rFonts w:cs="Calibri" w:ascii="Calibri" w:hAnsi="Calibri"/>
          <w:sz w:val="24"/>
          <w:szCs w:val="24"/>
        </w:rPr>
        <w:t xml:space="preserve">e por isso concorda com as condições contidas no Edital e seus anexos, tendo  </w:t>
      </w:r>
      <w:r>
        <w:rPr>
          <w:rFonts w:eastAsia="Calibri" w:cs="Calibri" w:ascii="Calibri" w:hAnsi="Calibri"/>
          <w:sz w:val="24"/>
          <w:szCs w:val="24"/>
          <w:lang w:val="pt-BR"/>
        </w:rPr>
        <w:t>totais condi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de atender e cumprir com as exigências de fornecimento ali contid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i, em sua cadeia produtiva, empregados executando trabalho degradante ou forçado, em observânia ao disposto nos incisos III e IV do art. 1º e no inciso III do art. 5º da Constituição Federal; 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nos termos do art. 93 da Lei nº</w:t>
        <w:br/>
        <w:t>8.213, de 24 de julho de 1991, bem como atende às regras de acessibilidade previstas na legisl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269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33525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Usuario</dc:creator>
  <dc:description/>
  <dc:language>en-US</dc:language>
  <cp:lastModifiedBy>Bruna Moschen - Recreio da Juventude</cp:lastModifiedBy>
  <dcterms:modified xsi:type="dcterms:W3CDTF">2022-04-20T12:33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