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EGÃO ELETRÔNICO Nº 005/2022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6/2022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III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>MODELO DE DECLARAÇÃO DAS CONDIÇÕES DE PARTICIPAÇÃO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IMBRE DA EMPRESA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a empresa, CNPJ e endereço da empresa)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qualidade de representante legal da proponente ________________________ (Razão Social da empresa), no âmbito do </w:t>
      </w:r>
      <w:r>
        <w:rPr>
          <w:rFonts w:cs="Calibri" w:ascii="Calibri" w:hAnsi="Calibri"/>
          <w:b/>
          <w:sz w:val="24"/>
          <w:szCs w:val="24"/>
        </w:rPr>
        <w:t xml:space="preserve">Pregão Eletrônico nº 005/2022 </w:t>
      </w: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cs="Calibri" w:ascii="Calibri" w:hAnsi="Calibri"/>
          <w:sz w:val="24"/>
          <w:szCs w:val="24"/>
        </w:rPr>
        <w:t>, DECLARO para os devidos fins que a empresa a qual represento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ve acesso aos documentos referentes a este procedimento de contratação e visitou e/ou conhece o local das instalações, estando ciente das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especificações do objeto, </w:t>
      </w:r>
      <w:r>
        <w:rPr>
          <w:rFonts w:cs="Calibri" w:ascii="Calibri" w:hAnsi="Calibri"/>
          <w:sz w:val="24"/>
          <w:szCs w:val="24"/>
        </w:rPr>
        <w:t xml:space="preserve">e por isso concorda com as condições contidas no Edital e seus anexos, tendo  </w:t>
      </w:r>
      <w:r>
        <w:rPr>
          <w:rFonts w:eastAsia="Calibri" w:cs="Calibri" w:ascii="Calibri" w:hAnsi="Calibri"/>
          <w:sz w:val="24"/>
          <w:szCs w:val="24"/>
          <w:lang w:val="pt-BR"/>
        </w:rPr>
        <w:t>totais condiçõ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de atender e cumprir com as exigências de fornecimento ali contida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mpre plenamente os requisitos de habilitação definidos no Edital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emprega menor de 18 (dezoito) anos em trabalho noturno, perigoso ou insalubre, e não emprega menor de 16 (dezesseis) anos, salvo na condição de aprendiz, a partir dos 14 (quatorze) anos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possui, em sua cadeia produtiva, empregados executando trabalho degradante ou forçado, em observânia ao disposto nos incisos III e IV do art. 1º e no inciso III do art. 5º da Constituição Federal; e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mpre com a reserva de cargos prevista em lei para pessoa com deficiência ou para reabilitado da Previdência Social, nos termos do art. 93 da Lei nº</w:t>
        <w:br/>
        <w:t>8.213, de 24 de julho de 1991, bem como atende às regras de acessibilidade previstas na legislação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o responsável legal da empresa + Carimbo CNP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269" w:footer="11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33525</wp:posOffset>
          </wp:positionH>
          <wp:positionV relativeFrom="paragraph">
            <wp:posOffset>46990</wp:posOffset>
          </wp:positionV>
          <wp:extent cx="3029585" cy="11220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2z1">
    <w:name w:val="WW8Num2z1"/>
    <w:qFormat/>
    <w:rPr>
      <w:spacing w:val="-35"/>
      <w:w w:val="97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4z2">
    <w:name w:val="WW8Num4z2"/>
    <w:qFormat/>
    <w:rPr>
      <w:w w:val="97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50:00Z</dcterms:created>
  <dc:creator>Usuario</dc:creator>
  <dc:description/>
  <dc:language>en-US</dc:language>
  <cp:lastModifiedBy>Bruna Moschen - Recreio da Juventude</cp:lastModifiedBy>
  <dcterms:modified xsi:type="dcterms:W3CDTF">2022-12-09T13:50:00Z</dcterms:modified>
  <cp:revision>2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